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1/2021</w:t>
        <w:tab/>
        <w:tab/>
        <w:t xml:space="preserve">                Krasnystaw, dnia 21.09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zmodyfikowano szczegółowe warunki konkursu ofert na udzielanie świadczeń opieki zdrowotnej w Oddziale Chirurgii Urazowo-Ortopedycznej oraz w SOR poprzez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Book Antiqua" w:ascii="Book Antiqua" w:hAnsi="Book Antiqua"/>
        </w:rPr>
        <w:t>- zmianę terminu przyjmowania ofert konkursowych –</w:t>
      </w:r>
      <w:r>
        <w:rPr>
          <w:rFonts w:cs="Book Antiqua" w:ascii="Book Antiqua" w:hAnsi="Book Antiqua"/>
          <w:b/>
        </w:rPr>
        <w:t>na termin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4.09.2021r g. 10:30</w:t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oraz terminu otwarcia ofert konkursowych- </w:t>
      </w:r>
      <w:r>
        <w:rPr>
          <w:rFonts w:cs="Book Antiqua" w:ascii="Book Antiqua" w:hAnsi="Book Antiqua"/>
          <w:b/>
        </w:rPr>
        <w:t>w dniu 24.09.2021r g. 11:00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 xml:space="preserve">W załączeniu zmodyfikowane Szczegółowe Warunki Konkursu Ofert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1-08-18T10:11:00Z</cp:lastPrinted>
  <dcterms:modified xsi:type="dcterms:W3CDTF">2021-09-21T12:36:00Z</dcterms:modified>
  <cp:revision>34</cp:revision>
  <dc:subject/>
  <dc:title/>
</cp:coreProperties>
</file>